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57561"/>
          <w:sz w:val="28"/>
          <w:szCs w:val="28"/>
        </w:rPr>
      </w:pPr>
      <w:r>
        <w:rPr>
          <w:rFonts w:cs="Arial" w:ascii="Arial" w:hAnsi="Arial"/>
          <w:color w:val="75756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57561"/>
          <w:sz w:val="28"/>
          <w:szCs w:val="28"/>
        </w:rPr>
      </w:pPr>
      <w:r>
        <w:rPr>
          <w:rFonts w:cs="Arial" w:ascii="Arial" w:hAnsi="Arial"/>
          <w:color w:val="757561"/>
          <w:sz w:val="28"/>
          <w:szCs w:val="28"/>
        </w:rPr>
        <w:t>MEMORIA ANUAL DE LOS DEPARTAMENTOS</w:t>
      </w:r>
    </w:p>
    <w:p>
      <w:pPr>
        <w:pStyle w:val="Normal"/>
        <w:jc w:val="center"/>
        <w:rPr>
          <w:rFonts w:ascii="Arial" w:hAnsi="Arial" w:cs="Arial"/>
          <w:color w:val="757561"/>
          <w:sz w:val="26"/>
          <w:szCs w:val="26"/>
        </w:rPr>
      </w:pPr>
      <w:r>
        <w:rPr>
          <w:rFonts w:cs="Arial" w:ascii="Arial" w:hAnsi="Arial"/>
          <w:color w:val="757561"/>
          <w:sz w:val="26"/>
          <w:szCs w:val="26"/>
        </w:rPr>
        <w:t>(Artículo 15.11 del Reglamento de Departamentos de la Universidad CEU San Pablo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757561"/>
          <w:sz w:val="28"/>
          <w:szCs w:val="21"/>
        </w:rPr>
      </w:pPr>
      <w:r>
        <w:rPr>
          <w:rFonts w:cs="Arial" w:ascii="Arial" w:hAnsi="Arial"/>
          <w:b/>
          <w:bCs/>
          <w:color w:val="757561"/>
          <w:sz w:val="28"/>
          <w:szCs w:val="21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757561"/>
          <w:sz w:val="28"/>
          <w:szCs w:val="21"/>
        </w:rPr>
      </w:pPr>
      <w:r>
        <w:rPr>
          <w:rFonts w:cs="Arial" w:ascii="Arial" w:hAnsi="Arial"/>
          <w:b/>
          <w:bCs/>
          <w:color w:val="757561"/>
          <w:sz w:val="28"/>
          <w:szCs w:val="21"/>
        </w:rPr>
        <w:t>CURSO ACADÉMICO: 2022-2023</w:t>
      </w:r>
    </w:p>
    <w:p>
      <w:pPr>
        <w:pStyle w:val="Normal"/>
        <w:rPr>
          <w:rFonts w:ascii="Arial" w:hAnsi="Arial" w:cs="Arial"/>
          <w:b/>
          <w:b/>
          <w:bCs/>
          <w:color w:val="757561"/>
          <w:sz w:val="28"/>
          <w:szCs w:val="21"/>
        </w:rPr>
      </w:pPr>
      <w:r>
        <w:rPr>
          <w:rFonts w:cs="Arial" w:ascii="Arial" w:hAnsi="Arial"/>
          <w:b/>
          <w:bCs/>
          <w:color w:val="757561"/>
          <w:sz w:val="28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 Y NOMBRE DEL DIRECTOR: María Jesús Arroyo Fernández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EPARTAMENTO: Economía</w:t>
            </w:r>
          </w:p>
        </w:tc>
      </w:tr>
    </w:tbl>
    <w:p>
      <w:pPr>
        <w:pStyle w:val="Normal"/>
        <w:rPr>
          <w:rFonts w:ascii="Arial" w:hAnsi="Arial" w:cs="Arial"/>
          <w:color w:val="757561"/>
        </w:rPr>
      </w:pPr>
      <w:r>
        <w:rPr>
          <w:rFonts w:cs="Arial" w:ascii="Arial" w:hAnsi="Arial"/>
          <w:color w:val="75756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ÁREAS DE CONOCIMIENTO INTEGRADAS: Economía Aplicada; Historia e Instituciones Económicas; Fundamentos del Análisis Económico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S DE LAS ÁREAS DE CONOCIMIENTO: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Área de Conocimiento: Economía Aplicada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: D. Antonio Calvo Bernardino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Área de Conocimiento: Fundamentos del Análisis Económico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757561"/>
                <w:sz w:val="21"/>
                <w:szCs w:val="21"/>
              </w:rPr>
              <w:t>Dña. Begoña Blasco Torrejón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Área de Conocimiento: Historia e Instituciones Económicas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: Dña. Blanca Sánchez Alonso</w:t>
            </w:r>
          </w:p>
        </w:tc>
      </w:tr>
    </w:tbl>
    <w:p>
      <w:pPr>
        <w:pStyle w:val="Normal"/>
        <w:rPr>
          <w:rFonts w:ascii="Arial" w:hAnsi="Arial" w:cs="Arial"/>
          <w:color w:val="757561"/>
        </w:rPr>
      </w:pPr>
      <w:r>
        <w:rPr>
          <w:rFonts w:cs="Arial" w:ascii="Arial" w:hAnsi="Arial"/>
          <w:color w:val="75756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DADES DOCENTES INTEGRADA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S DE LAS UNIDADES DOCENTES: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dad Docente: Microeconomía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: Dña. Begoña Blasco Torrejón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dad Docente: Macroeconomía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: Dña. A. Cristina Mingorance Arnáiz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dad Docente: Historia Económica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: Dña. Blanca Sánchez Alonso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dad Docente: Política Económica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: D. Antonio Calvo Bernardino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dad Docente: Economía Pública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: Dña. Carmen Calderón Patier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dad Docente: Estructura Económica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: D. José Mª. Larrú Ram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757561"/>
        </w:rPr>
      </w:pPr>
      <w:r>
        <w:rPr>
          <w:rFonts w:cs="Arial" w:ascii="Arial" w:hAnsi="Arial"/>
          <w:color w:val="75756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SECCIONES DEPARTAMENTALES INTEGRADA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S DE LAS SECCIONES DEPARTAMENTALES:</w:t>
            </w:r>
          </w:p>
        </w:tc>
      </w:tr>
      <w:tr>
        <w:trPr/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 xml:space="preserve">Sección Departamental: </w:t>
            </w:r>
          </w:p>
        </w:tc>
        <w:tc>
          <w:tcPr>
            <w:tcW w:w="5103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irector:</w:t>
            </w:r>
          </w:p>
        </w:tc>
      </w:tr>
    </w:tbl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1"/>
        <w:gridCol w:w="4860"/>
        <w:gridCol w:w="1565"/>
      </w:tblGrid>
      <w:tr>
        <w:trPr/>
        <w:tc>
          <w:tcPr>
            <w:tcW w:w="10206" w:type="dxa"/>
            <w:gridSpan w:val="3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 xml:space="preserve">OTROS CARGOS DESEMPEÑADOS POR MIEMBROS DEL DEPARTAMENTO: </w:t>
            </w:r>
          </w:p>
        </w:tc>
      </w:tr>
      <w:tr>
        <w:trPr>
          <w:cantSplit w:val="true"/>
        </w:trPr>
        <w:tc>
          <w:tcPr>
            <w:tcW w:w="378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NOMBRE</w:t>
            </w:r>
          </w:p>
        </w:tc>
        <w:tc>
          <w:tcPr>
            <w:tcW w:w="48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RGO</w:t>
            </w:r>
          </w:p>
        </w:tc>
        <w:tc>
          <w:tcPr>
            <w:tcW w:w="15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ECHA INICIO</w:t>
            </w:r>
          </w:p>
        </w:tc>
      </w:tr>
      <w:tr>
        <w:trPr>
          <w:cantSplit w:val="true"/>
        </w:trPr>
        <w:tc>
          <w:tcPr>
            <w:tcW w:w="378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ña. Carmen Calderón Patier</w:t>
            </w:r>
          </w:p>
        </w:tc>
        <w:tc>
          <w:tcPr>
            <w:tcW w:w="48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sponsable del Nuevo Programa de Aprendizaje CEU de la Facultad</w:t>
            </w:r>
          </w:p>
        </w:tc>
        <w:tc>
          <w:tcPr>
            <w:tcW w:w="15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Noviembre 2020</w:t>
            </w:r>
          </w:p>
        </w:tc>
      </w:tr>
      <w:tr>
        <w:trPr>
          <w:cantSplit w:val="true"/>
        </w:trPr>
        <w:tc>
          <w:tcPr>
            <w:tcW w:w="378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ña Isabel Lima Pinilla</w:t>
            </w:r>
          </w:p>
        </w:tc>
        <w:tc>
          <w:tcPr>
            <w:tcW w:w="48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Vicedecana de la Facultad de CC. Económicas y Empresariales</w:t>
            </w:r>
          </w:p>
        </w:tc>
        <w:tc>
          <w:tcPr>
            <w:tcW w:w="15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iciembre 2019</w:t>
            </w:r>
          </w:p>
        </w:tc>
      </w:tr>
      <w:tr>
        <w:trPr>
          <w:cantSplit w:val="true"/>
        </w:trPr>
        <w:tc>
          <w:tcPr>
            <w:tcW w:w="378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. José Alberto Parejo Gámir</w:t>
            </w:r>
          </w:p>
        </w:tc>
        <w:tc>
          <w:tcPr>
            <w:tcW w:w="48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ctor Promotor de la nueva Universidad CEU Fernando III</w:t>
            </w:r>
          </w:p>
        </w:tc>
        <w:tc>
          <w:tcPr>
            <w:tcW w:w="15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ebrero 2022</w:t>
            </w:r>
          </w:p>
        </w:tc>
      </w:tr>
      <w:tr>
        <w:trPr>
          <w:cantSplit w:val="true"/>
        </w:trPr>
        <w:tc>
          <w:tcPr>
            <w:tcW w:w="378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. José Manuel Maneiro Jurjo</w:t>
            </w:r>
          </w:p>
        </w:tc>
        <w:tc>
          <w:tcPr>
            <w:tcW w:w="48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oordinador del Grado en Economía</w:t>
            </w:r>
          </w:p>
        </w:tc>
        <w:tc>
          <w:tcPr>
            <w:tcW w:w="15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Septiembre 2022</w:t>
            </w:r>
          </w:p>
        </w:tc>
      </w:tr>
      <w:tr>
        <w:trPr>
          <w:cantSplit w:val="true"/>
        </w:trPr>
        <w:tc>
          <w:tcPr>
            <w:tcW w:w="378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. Pedro Fernández Sánchez</w:t>
            </w:r>
          </w:p>
        </w:tc>
        <w:tc>
          <w:tcPr>
            <w:tcW w:w="48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Secretario del Departamento de Economía</w:t>
            </w:r>
          </w:p>
        </w:tc>
        <w:tc>
          <w:tcPr>
            <w:tcW w:w="15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Julio de 201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757561"/>
          <w:sz w:val="21"/>
          <w:szCs w:val="21"/>
          <w:u w:val="single"/>
        </w:rPr>
      </w:pPr>
      <w:r>
        <w:rPr>
          <w:rFonts w:cs="Arial" w:ascii="Arial" w:hAnsi="Arial"/>
          <w:b/>
          <w:color w:val="757561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57561"/>
          <w:u w:val="single"/>
        </w:rPr>
      </w:pPr>
      <w:r>
        <w:rPr>
          <w:rFonts w:cs="Arial" w:ascii="Arial" w:hAnsi="Arial"/>
          <w:b/>
          <w:color w:val="757561"/>
          <w:u w:val="single"/>
        </w:rPr>
        <w:t>DATOS GENERALES DEL DEPARTAMENTO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  <w:u w:val="single"/>
        </w:rPr>
      </w:pPr>
      <w:r>
        <w:rPr>
          <w:rFonts w:cs="Arial" w:ascii="Arial" w:hAnsi="Arial"/>
          <w:b/>
          <w:color w:val="757561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  <w:t>NÚMERO DE PROFESORES</w:t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204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0"/>
        <w:gridCol w:w="576"/>
      </w:tblGrid>
      <w:tr>
        <w:trPr/>
        <w:tc>
          <w:tcPr>
            <w:tcW w:w="39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TIEMPO COMPLETO:</w:t>
            </w:r>
          </w:p>
        </w:tc>
        <w:tc>
          <w:tcPr>
            <w:tcW w:w="57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9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MEDIA JORNADA:</w:t>
            </w:r>
          </w:p>
        </w:tc>
        <w:tc>
          <w:tcPr>
            <w:tcW w:w="57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TIEMPO PARCIAL:</w:t>
            </w:r>
          </w:p>
        </w:tc>
        <w:tc>
          <w:tcPr>
            <w:tcW w:w="57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Total: 51</w:t>
      </w:r>
    </w:p>
    <w:p>
      <w:pPr>
        <w:pStyle w:val="Normal"/>
        <w:rPr>
          <w:rFonts w:ascii="Arial" w:hAnsi="Arial" w:cs="Arial"/>
          <w:b/>
          <w:b/>
          <w:color w:val="757561"/>
          <w:sz w:val="31"/>
          <w:szCs w:val="31"/>
        </w:rPr>
      </w:pPr>
      <w:r>
        <w:rPr>
          <w:rFonts w:cs="Arial" w:ascii="Arial" w:hAnsi="Arial"/>
          <w:b/>
          <w:color w:val="757561"/>
          <w:sz w:val="31"/>
          <w:szCs w:val="31"/>
        </w:rPr>
      </w:r>
    </w:p>
    <w:p>
      <w:pPr>
        <w:pStyle w:val="Normal"/>
        <w:rPr>
          <w:rFonts w:ascii="Arial" w:hAnsi="Arial" w:cs="Arial"/>
          <w:color w:val="757561"/>
          <w:sz w:val="31"/>
          <w:szCs w:val="31"/>
        </w:rPr>
      </w:pPr>
      <w:r>
        <w:rPr>
          <w:rFonts w:cs="Arial" w:ascii="Arial" w:hAnsi="Arial"/>
          <w:color w:val="757561"/>
          <w:sz w:val="31"/>
          <w:szCs w:val="31"/>
        </w:rPr>
      </w:r>
    </w:p>
    <w:tbl>
      <w:tblPr>
        <w:tblW w:w="45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0"/>
        <w:gridCol w:w="576"/>
      </w:tblGrid>
      <w:tr>
        <w:trPr/>
        <w:tc>
          <w:tcPr>
            <w:tcW w:w="39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SEXENIOS ACUMULADOS:</w:t>
            </w:r>
          </w:p>
        </w:tc>
        <w:tc>
          <w:tcPr>
            <w:tcW w:w="57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396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QUINQUENIOS ACUMULADOS:</w:t>
            </w:r>
          </w:p>
        </w:tc>
        <w:tc>
          <w:tcPr>
            <w:tcW w:w="57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tbl>
      <w:tblPr>
        <w:tblW w:w="5103" w:type="dxa"/>
        <w:jc w:val="left"/>
        <w:tblInd w:w="3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91"/>
        <w:gridCol w:w="612"/>
      </w:tblGrid>
      <w:tr>
        <w:trPr/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TEDRÁTICOS:</w:t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TITULARES:</w:t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DJUNTOS:</w:t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OLABORADORES DOCTORES:</w:t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OLABORADORES:</w:t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OLABORADORES EXTERNOS:</w:t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SOCIADOS:</w:t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MÉRITOS Y SIMILARES</w:t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449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BECARIOS /CONTRATADOS PREDOC:</w:t>
            </w:r>
          </w:p>
        </w:tc>
        <w:tc>
          <w:tcPr>
            <w:tcW w:w="61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eastAsia="Arial" w:cs="Arial" w:ascii="Arial" w:hAnsi="Arial"/>
          <w:color w:val="757561"/>
          <w:sz w:val="21"/>
          <w:szCs w:val="21"/>
        </w:rPr>
        <w:t xml:space="preserve">      </w:t>
      </w:r>
      <w:r>
        <w:rPr>
          <w:rFonts w:cs="Arial" w:ascii="Arial" w:hAnsi="Arial"/>
          <w:b/>
          <w:color w:val="757561"/>
          <w:sz w:val="21"/>
          <w:szCs w:val="21"/>
        </w:rPr>
        <w:t>Total: 51 + 3 Eméritos + 4 Becarios</w:t>
      </w:r>
    </w:p>
    <w:p>
      <w:pPr>
        <w:sectPr>
          <w:type w:val="continuous"/>
          <w:pgSz w:w="11906" w:h="16838"/>
          <w:pgMar w:left="851" w:right="851" w:gutter="0" w:header="567" w:top="2041" w:footer="709" w:bottom="851"/>
          <w:cols w:num="2" w:equalWidth="false" w:sep="false">
            <w:col w:w="4536" w:space="110"/>
            <w:col w:w="5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567" w:top="204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Heading1"/>
        <w:rPr/>
      </w:pPr>
      <w:r>
        <w:rPr>
          <w:color w:val="757561"/>
        </w:rPr>
        <w:t>LISTADO DE MIEMBROS DEL DEPARTAMENTO</w:t>
      </w:r>
    </w:p>
    <w:p>
      <w:pPr>
        <w:pStyle w:val="Normal"/>
        <w:rPr>
          <w:rFonts w:ascii="Arial" w:hAnsi="Arial" w:cs="Arial"/>
          <w:color w:val="757561"/>
        </w:rPr>
      </w:pPr>
      <w:r>
        <w:rPr>
          <w:rFonts w:cs="Arial" w:ascii="Arial" w:hAnsi="Arial"/>
          <w:color w:val="757561"/>
        </w:rPr>
      </w:r>
    </w:p>
    <w:p>
      <w:pPr>
        <w:pStyle w:val="Normal"/>
        <w:rPr>
          <w:rFonts w:ascii="Arial" w:hAnsi="Arial" w:cs="Arial"/>
          <w:color w:val="757561"/>
        </w:rPr>
      </w:pPr>
      <w:r>
        <w:rPr>
          <w:rFonts w:cs="Arial" w:ascii="Arial" w:hAnsi="Arial"/>
          <w:color w:val="757561"/>
        </w:rPr>
      </w:r>
    </w:p>
    <w:tbl>
      <w:tblPr>
        <w:tblW w:w="93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0"/>
        <w:gridCol w:w="3721"/>
        <w:gridCol w:w="958"/>
        <w:gridCol w:w="958"/>
      </w:tblGrid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, NOMBRE DEL PROFESOR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ÁREA DE CONOCIMIENT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SEX.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QUIN.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lcalá Santaella Oria de Rueda, Pabl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lgarra Paredes, Ángel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lves Álvarez, Pana Alejandr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mezcua Caballero, Verónic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rroyo Fernández, Mª Jesús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Baanante Gismero, Almuden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Barruso Castillo, Begoñ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Benayas del Álamo, Juan José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Bermejillo Ibañez, Carolina Loret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Blanco Estévez, Adrián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Blanco González, Marí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Historia e Instituciones Económicas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Blasco Torrejón, Begoñ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bello Muñoz, Montserrat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áceres Ruiz, Juan Ignaci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denas Noreña, Benit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Historia e Instituciones Económicas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lderón Patier, Carmen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lvo Bernardino, Antoni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lvo Palomino, Antoni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rro Fernández, Marth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e La Fuente Núñez, Rubén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Historia e Instituciones Económicas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íaz Vera, Alfons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Historia e Instituciones Económicas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ernández Sánchez, Pedr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Historia e Instituciones Económicas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Gago Saldaña, David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Galiano Sevilla, Mart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Gomendio Landín, Inés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Historia e Instituciones Económicas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Gómez-Tembleque Romillo, Mart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Hurtado Ocaña, Inmaculad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Lara Hernández, Teresa Marí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Larrú Ramos, José Marí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Lima Pinilla, Isabel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López Calzada, Álvar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López de Haro Esteso, Ramón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  <w:highlight w:val="red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highlight w:val="red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  <w:highlight w:val="red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López-Linares Zubiaur, Miguel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  <w:highlight w:val="red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highlight w:val="red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  <w:highlight w:val="red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Maneiro Jurjo, José Manuel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  <w:highlight w:val="red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highlight w:val="red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  <w:highlight w:val="red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Marín Cózar, Miguel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Martínez Cantero, Enrique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Mingorance Arnáiz, Ana Cristin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Montoya Pérez, Alejandr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Morillas Gómez, Javier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Núñez Cabezón, Tomás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Historia e Instituciones Económicas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Ortega Tierra, Manuel Jesús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Parejo Gámir, José Albert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Paúl Gutiérrez, Jesús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Plaza Martínez, Ricard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Portero Lameiro, José Doming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ey Paredes, Virgini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odríguez Gutiérrez, Marcos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odríguez Luengo, Javier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Sánchez Alonso, Blanc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Historia e Instituciones Económicas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Santos Bartolomé, Juan Luis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Sanz-Magallón Rezusta, Gonzalo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Pampillón Olmedo, Rafael (emérito)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amuno Hierro, Julián (emérito)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Villacís, José (honorífico)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-----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scobar Gómez, Féliz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ernández Flores, Jimen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ernández Flores, Regin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Economía Aplicada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highlight w:val="yellow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Stoclet Díez, María</w:t>
            </w:r>
          </w:p>
        </w:tc>
        <w:tc>
          <w:tcPr>
            <w:tcW w:w="3721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undamentos del Análisis Económico</w:t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757561"/>
          <w:u w:val="single"/>
        </w:rPr>
      </w:pPr>
      <w:r>
        <w:rPr>
          <w:rFonts w:cs="Arial" w:ascii="Arial" w:hAnsi="Arial"/>
          <w:b/>
          <w:color w:val="757561"/>
          <w:sz w:val="21"/>
          <w:szCs w:val="21"/>
        </w:rPr>
        <w:t>Total: 51 profesores+ 3 eméritos + 4 becarios de investigación (predoctoral)</w:t>
      </w:r>
    </w:p>
    <w:p>
      <w:pPr>
        <w:pStyle w:val="Normal"/>
        <w:jc w:val="center"/>
        <w:rPr>
          <w:rFonts w:ascii="Arial" w:hAnsi="Arial" w:cs="Arial"/>
          <w:b/>
          <w:b/>
          <w:color w:val="757561"/>
          <w:u w:val="single"/>
        </w:rPr>
      </w:pPr>
      <w:r>
        <w:rPr>
          <w:rFonts w:cs="Arial" w:ascii="Arial" w:hAnsi="Arial"/>
          <w:b/>
          <w:color w:val="75756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57561"/>
          <w:u w:val="single"/>
        </w:rPr>
      </w:pPr>
      <w:r>
        <w:rPr>
          <w:rFonts w:cs="Arial" w:ascii="Arial" w:hAnsi="Arial"/>
          <w:b/>
          <w:color w:val="75756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57561"/>
          <w:u w:val="single"/>
        </w:rPr>
      </w:pPr>
      <w:r>
        <w:rPr>
          <w:rFonts w:cs="Arial" w:ascii="Arial" w:hAnsi="Arial"/>
          <w:b/>
          <w:color w:val="757561"/>
          <w:u w:val="single"/>
        </w:rPr>
        <w:t>VARIACIONES PRODUCIDAS DURANTE EL CURSO ACADÉMICO</w:t>
      </w:r>
    </w:p>
    <w:p>
      <w:pPr>
        <w:pStyle w:val="Normal"/>
        <w:rPr>
          <w:rFonts w:ascii="Arial" w:hAnsi="Arial" w:cs="Arial"/>
          <w:b/>
          <w:b/>
          <w:color w:val="757561"/>
          <w:u w:val="single"/>
        </w:rPr>
      </w:pPr>
      <w:r>
        <w:rPr>
          <w:rFonts w:cs="Arial" w:ascii="Arial" w:hAnsi="Arial"/>
          <w:b/>
          <w:color w:val="757561"/>
          <w:u w:val="single"/>
        </w:rPr>
      </w:r>
    </w:p>
    <w:p>
      <w:pPr>
        <w:pStyle w:val="Normal"/>
        <w:rPr>
          <w:rFonts w:ascii="Arial" w:hAnsi="Arial" w:cs="Arial"/>
          <w:color w:val="757561"/>
        </w:rPr>
      </w:pPr>
      <w:r>
        <w:rPr>
          <w:rFonts w:cs="Arial" w:ascii="Arial" w:hAnsi="Arial"/>
          <w:color w:val="75756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1.- PROMOCIONES DE PROFESORES: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, NOMBRE DEL PROFESOR</w:t>
            </w:r>
          </w:p>
        </w:tc>
        <w:tc>
          <w:tcPr>
            <w:tcW w:w="5104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NUEVA CATEGORÍA ACADÉMICA</w:t>
            </w:r>
          </w:p>
        </w:tc>
      </w:tr>
      <w:tr>
        <w:trPr/>
        <w:tc>
          <w:tcPr>
            <w:tcW w:w="5102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5104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</w:rPr>
      </w:pPr>
      <w:r>
        <w:rPr>
          <w:rFonts w:cs="Arial" w:ascii="Arial" w:hAnsi="Arial"/>
          <w:b/>
          <w:color w:val="757561"/>
        </w:rPr>
      </w:r>
    </w:p>
    <w:p>
      <w:pPr>
        <w:pStyle w:val="Normal"/>
        <w:rPr>
          <w:rFonts w:ascii="Arial" w:hAnsi="Arial" w:cs="Arial"/>
          <w:b/>
          <w:b/>
          <w:color w:val="757561"/>
        </w:rPr>
      </w:pPr>
      <w:r>
        <w:rPr>
          <w:rFonts w:cs="Arial" w:ascii="Arial" w:hAnsi="Arial"/>
          <w:b/>
          <w:color w:val="757561"/>
        </w:rPr>
      </w:r>
    </w:p>
    <w:p>
      <w:pPr>
        <w:pStyle w:val="Normal"/>
        <w:rPr/>
      </w:pPr>
      <w:r>
        <w:rPr>
          <w:rFonts w:cs="Arial" w:ascii="Arial" w:hAnsi="Arial"/>
          <w:b/>
          <w:color w:val="757561"/>
          <w:sz w:val="21"/>
          <w:szCs w:val="21"/>
        </w:rPr>
        <w:t>2.- DEFENSA DE TESIS DOCTORALES DE PROFESORES DEL DEPARTAMENTO: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9"/>
        <w:gridCol w:w="3026"/>
        <w:gridCol w:w="3265"/>
        <w:gridCol w:w="1366"/>
      </w:tblGrid>
      <w:tr>
        <w:trPr/>
        <w:tc>
          <w:tcPr>
            <w:tcW w:w="2549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, NOMBRE DEL PROFESOR</w:t>
            </w:r>
          </w:p>
        </w:tc>
        <w:tc>
          <w:tcPr>
            <w:tcW w:w="302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VERSIDAD DE DEFENSA DE LA TESIS DOCTORAL</w:t>
            </w:r>
          </w:p>
        </w:tc>
        <w:tc>
          <w:tcPr>
            <w:tcW w:w="32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, NOMBRE DEL DIRECTOR</w:t>
            </w:r>
          </w:p>
        </w:tc>
        <w:tc>
          <w:tcPr>
            <w:tcW w:w="136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ECHA DE OBTENCIÓN DEL TÍTULO</w:t>
            </w:r>
          </w:p>
        </w:tc>
      </w:tr>
      <w:tr>
        <w:trPr/>
        <w:tc>
          <w:tcPr>
            <w:tcW w:w="2549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5756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lang w:val="pt-BR"/>
              </w:rPr>
            </w:r>
          </w:p>
        </w:tc>
        <w:tc>
          <w:tcPr>
            <w:tcW w:w="302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5756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lang w:val="pt-BR"/>
              </w:rPr>
            </w:r>
          </w:p>
        </w:tc>
        <w:tc>
          <w:tcPr>
            <w:tcW w:w="32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</w:rPr>
      </w:pPr>
      <w:r>
        <w:rPr>
          <w:rFonts w:cs="Arial" w:ascii="Arial" w:hAnsi="Arial"/>
          <w:b/>
          <w:color w:val="757561"/>
        </w:rPr>
      </w:r>
    </w:p>
    <w:p>
      <w:pPr>
        <w:pStyle w:val="Normal"/>
        <w:rPr>
          <w:rFonts w:ascii="Arial" w:hAnsi="Arial" w:cs="Arial"/>
          <w:b/>
          <w:b/>
          <w:color w:val="757561"/>
        </w:rPr>
      </w:pPr>
      <w:r>
        <w:rPr>
          <w:rFonts w:cs="Arial" w:ascii="Arial" w:hAnsi="Arial"/>
          <w:b/>
          <w:color w:val="75756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57561"/>
          <w:sz w:val="21"/>
          <w:szCs w:val="21"/>
        </w:rPr>
        <w:t>3.- DEFENSA DE TESIS DOCTORALES Y DE DIPLOMAS DE ESTUDIOS AVANZADOS EN EL DEPARTAMENTO: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9"/>
        <w:gridCol w:w="3026"/>
        <w:gridCol w:w="3265"/>
        <w:gridCol w:w="1366"/>
      </w:tblGrid>
      <w:tr>
        <w:trPr/>
        <w:tc>
          <w:tcPr>
            <w:tcW w:w="2549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, NOMBRE DEL DOCTORANDO</w:t>
            </w:r>
          </w:p>
        </w:tc>
        <w:tc>
          <w:tcPr>
            <w:tcW w:w="302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  <w:lang w:val="pt-BR"/>
              </w:rPr>
              <w:t>TÍTULO DE DOCTOR O DEA</w:t>
            </w:r>
          </w:p>
        </w:tc>
        <w:tc>
          <w:tcPr>
            <w:tcW w:w="32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5756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, NOMBRE DEL DIRECTOR</w:t>
            </w:r>
          </w:p>
        </w:tc>
        <w:tc>
          <w:tcPr>
            <w:tcW w:w="136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ECHA DE OBTENCIÓN DEL TÍTULO</w:t>
            </w:r>
          </w:p>
        </w:tc>
      </w:tr>
      <w:tr>
        <w:trPr/>
        <w:tc>
          <w:tcPr>
            <w:tcW w:w="2549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RRU RAMOS, JOSE MARIA</w:t>
            </w:r>
          </w:p>
        </w:tc>
        <w:tc>
          <w:tcPr>
            <w:tcW w:w="302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  <w:lang w:val="pt-BR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Digital education deployment in developing countries in the context of a new digital economy based society</w:t>
            </w:r>
          </w:p>
        </w:tc>
        <w:tc>
          <w:tcPr>
            <w:tcW w:w="3265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  <w:lang w:val="pt-BR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na Victoria Delgado Martín</w:t>
            </w:r>
          </w:p>
        </w:tc>
        <w:tc>
          <w:tcPr>
            <w:tcW w:w="136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888888"/>
                <w:sz w:val="16"/>
                <w:szCs w:val="16"/>
              </w:rPr>
              <w:t>2023-01-0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</w:rPr>
      </w:pPr>
      <w:r>
        <w:rPr>
          <w:rFonts w:cs="Arial" w:ascii="Arial" w:hAnsi="Arial"/>
          <w:b/>
          <w:color w:val="75756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4.- PREMIOS, DISTINCIONES, ETC., RECIBIDAS POR LOS PROFESORES DEL DEPARTAMENTO: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928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 xml:space="preserve">Los profesores </w:t>
            </w:r>
            <w:r>
              <w:rPr>
                <w:rFonts w:cs="Arial" w:ascii="Arial" w:hAnsi="Arial"/>
                <w:b/>
                <w:bCs/>
                <w:color w:val="757561"/>
                <w:sz w:val="21"/>
                <w:szCs w:val="21"/>
              </w:rPr>
              <w:t>José María Larrú Ramos y Gonzalo Sanz-Magallón Rezusta</w:t>
            </w:r>
            <w:r>
              <w:rPr>
                <w:rFonts w:cs="Arial" w:ascii="Arial" w:hAnsi="Arial"/>
                <w:color w:val="757561"/>
                <w:sz w:val="21"/>
                <w:szCs w:val="21"/>
              </w:rPr>
              <w:t xml:space="preserve"> ha obtenido su segundo sexenio de investigación en la convocatoria de sexenios de 202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</w:rPr>
      </w:pPr>
      <w:r>
        <w:rPr>
          <w:rFonts w:cs="Arial" w:ascii="Arial" w:hAnsi="Arial"/>
          <w:b/>
          <w:color w:val="75756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757561"/>
          <w:sz w:val="21"/>
          <w:szCs w:val="21"/>
        </w:rPr>
        <w:t>5.- PUBLICACIONES CIENTÍFICAS O DOCUMENTOS CIENTÍFICO-TÉCNICOS REALIZADOS POR LOS PROFESORES DEL DEPARTAMENTO (especificar autores, título, tipo de publicación, fecha, editorial, etc.):</w:t>
      </w:r>
    </w:p>
    <w:p>
      <w:pPr>
        <w:pStyle w:val="Normal"/>
        <w:jc w:val="both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757561"/>
          <w:sz w:val="21"/>
        </w:rPr>
      </w:pPr>
      <w:r>
        <w:rPr>
          <w:rFonts w:cs="Arial" w:ascii="Arial" w:hAnsi="Arial"/>
          <w:color w:val="757561"/>
          <w:sz w:val="21"/>
        </w:rPr>
        <w:t xml:space="preserve">CLAVE: L = libro completo,  CL = capítulo de libro,  A = artículo,  R = “review”,  E = editor, S = Documento Científico-Técnico restringido.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2160"/>
        <w:gridCol w:w="1872"/>
        <w:gridCol w:w="1872"/>
        <w:gridCol w:w="720"/>
      </w:tblGrid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RRÚ, JOSÉ MARÍ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"La esquiva búsqueda de la prosperidad. Una breve historia del pensamiento económico". Eds. UAB, Barcelona, 2021 ISBN:978-84-123249-0-7. Castells-Quintana, D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1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Revista De Economia Mundial.  (60): 351-354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60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35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35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De Huelva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antos JL; Fernández Fernández MT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NÁLISIS DE GÉNERO DE LOS EUROS CONMEMORATIVOS ESPAÑOLE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3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Revista Numismática Hécate. 9 311-321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9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31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32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ciones Hecate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anchez-Alonso, Blanca;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Argentine immigration policy in the age of mass migrations(1876-1932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6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Historia Y Política: Ideas, Procesos Y Movimientos Sociales. 47 (47): 195-224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47(47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9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2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Complutense De Madrid: Departamento De Historia Del Pensamiento Y De Los Movimientos Sociales Y Políticos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alvo, A. y Paúl, J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AMBIOS EN LOS OBJETIVOS Y EN LOS INSTRUMENTOS DE LA POLÍTICA ECONÓMICA EN CONTEXTOS DE CRISIS E INCERTIDUMBRE: ESPECIAL ÉNFASIS EN EL IMPACTO DE LAS CRIPTOMONEDAS SOBRE LA ESTABILIDAD MONETARIA Y FINANCIER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9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Revista Atlántida (14): 121-140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Revista Atlántida(14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2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14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Mingorance Arnáiz, A. C.</w:t>
              <w:br/>
              <w:t xml:space="preserve">Barruso Castillo, B. 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ómo conseguir la cuadratura del círculo fiscal: rebajas fiscales y mejora del estado del bienestar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12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 149-173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C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4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1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De Deusto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inamarc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ALDERON PATIER, MARIA CARME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l pensamiento económico de San Agustín, fray Luis de León y fray Miguel Bartolomé Saló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17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Anuario Jurídico Y Económico Escurialense. LVI (1): 165-198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LVI(1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6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19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al Centro Universitario Escorial-María Cristina (Http://Www.Rcumariacristina.Co...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omavilla Rodriguez, E. y Calderón Patier, C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NSAYO SOBRE ECONOMÍA, CRISIS Y UNIVERSIDADES EN EL SIGLO XVI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18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E-Legal History Review. 36 (1): 120-147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36(1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2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14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ustel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ino Unido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na Cristina Mingorance Arnáiz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tanflación o conflicto social: una lucha que ya se ha instalado en la economía español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19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Boletín De Noticias De Política Económica.  (Extraordinario (2022)): 27-33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Extraordinario (2022)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2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3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RROYO FERNÁNDEZ, MARÍA JESÚS; FERNÁNDEZ SÁNCHEZ, PEDRO; GARCÍA CENTENO , MARÍA DEL CARMEN; HURTADO OCAÑA, INMACULAD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 xml:space="preserve">Has the Great Recession and the Pandemic been one of the Triggers for the rise in Unemployment? </w:t>
            </w: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 Comparative analysis: Türkiye &amp; EU27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22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 xml:space="preserve">revista: Intraders International Trade Academic Journal. </w:t>
            </w: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5 (2): 211-229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5(2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21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22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agardia JG; Santos JL; Martí FP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IMPACT OF THE ARABA/ÁLAVA ROADS ON THE DEMOGRAPHY BETWEEN THE 16TH AND 19TH CENTURIE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23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Lurralde. 45 33-56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45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3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nstituto Geográfico Vasco \"Andrés De Urdaneta\" (Ingeba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Barruso Castillo, B.</w:t>
              <w:br/>
              <w:t xml:space="preserve">Mingorance Arnáiz, A. C. 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nnovando un sistema de evaluación para mejorar la empleabilidad de los alumno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24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 58-61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C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5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6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eu Ediciones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José María Beneyto, Rafael Pampillón (dirs.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 alternativa. Desafíos políticos y económicos en el nuevo cicl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25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 1-376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37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eusto (Grupo Planeta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tados Unidos de Améric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Gonzalo Sanz-Magallón Rezusta; Manuel M Molina López; María Carmen García Centen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 competencia entre centros educativos, calidad en la gestión y su impacto social: una comparativa entre paíse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26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revista: Revesco Revista De Estudios Cooperativos.  (141): 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141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Páginas, inicial: 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final: 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sociación De Estudios Cooperativos Aecoop</w:t>
              <w:br/>
              <w:t>universidad Complutense De Madrid: Escuela De Estudios Cooperativos (Http://Www.Ucm.Es/Info/Eec/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anz-Magallón, G.; Molina López M. y García Centeno M.C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 competencia entre centros educativos, calidad en la gestión y su impacto social: una comparativa entre paíse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27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revista: Revesco Revista De Estudios Cooperativos. 141 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141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Páginas, inicial: 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final: 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sociación De Estudios Cooperativos Aecoop</w:t>
              <w:br/>
              <w:t>universidad Complutense De Madrid: Escuela De Estudios Cooperativos (Http://Www.Ucm.Es/Info/Eec/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ANZ-MAGALLON REZUSTA, GONZAL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 mejora de la calidad institucional del comercio en España: cuantificación de su impacto económico y so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29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revista: Revista Del Instituto De Estudios Económicos.  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Páginas, inicial: 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final: 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nstituto De Estudios Económicos: Servicio De Publicaciones (Http://Www.Ieemadrid.Es/Es__In...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ANCHEZ ALONSO, BLANC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 POLÍTICA DE INMIGRACIÓN ARGENTINA EN LA ERA DE LAS MIGRACIONES MASIVAS (1876-1932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34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Historia Y Política: Ideas, Procesos Y Movimientos Sociales. 47 195-224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47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9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2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Complutense De Madrid: Departamento De Historia Del Pensamiento Y De Los Movimientos Sociales Y Políticos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NTONIO CALVO BERNARDIN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 política financiera en perspectiva micropruden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35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A. Sánchez Andrés (coord.), Políticas económicas estructurales 171-199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C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A. Sánchez Andrés (coord.), Políticas económicas estructurales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7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19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rant Lo Blanch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rroyo, M.J.; Hurtado, I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s clases inductivas en política económica: una experiencia docente para desarrollar las competencias empresariale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38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Del Castillo, H. y Gómez, P. 155-165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C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Del Castillo, H. y Gómez, P.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5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16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De Alcalá De Henares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uiz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LOMO, R.: REY, V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s criptomonedas en la sociedad digital. ¿Visión o transgresión?, en BELANDO, B.: Las criptomonedas a debate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39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 13-34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C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3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ranzadi (Thomson Reuters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inamarc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na Cristina Mingorance Arnáiz; Rafael Pampillón Olmed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Nueva estrategia de política económic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42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International Review Of Economic Policy: Revista Internacional De Política Económica. 4 (1): 20-41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4(1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2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tat De Valencia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Mingorance Arnáiz, A. C.</w:t>
              <w:br/>
              <w:t>Pampillón Olmedo, R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erspectivas de la economía global y la economía español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43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 61-77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C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6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7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De Deusto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na Cristina Mingorance Arnáiz; Rafael Pampillón Olmed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roductividad laboral para que crezca el emple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44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Economistas.  120-128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2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12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legio De Economistas De Madrid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uiz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RNANDEZ SANCHEZ, PEDR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gulación y concentración bancaria en España: un análisis regional, 1962-1975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45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revista: Investigaciones De Historia Economica. 19 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19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Páginas, inicial: 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final: 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Spanish Association Of Economic History (Saec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rnández Sánchez P; Frank E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The Use of New Technologies Applied to the Project-Based Learning Method in an International Context: VII Virtual Intensive Programme on the Future of Banking and Finance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48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 xml:space="preserve">revista: Lecture Notes In Educational Technology.  </w:t>
            </w: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85-103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C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8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10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pringer International Publishing Ag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inamarc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illodres, AR; Benitez, LG; Arroyo, MJ; Mendez, G; Mancera, L; Dominguez, AV; Jimenez, JAL; Smani, Y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Ultrasensitive and rapid identification of ESRI developer- and piperacillin/tazobactam-resistant Escherichia coli by the MALDIpiptaz test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49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Emerging Microbes &amp; Infections. 11 (1): 2034-2044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11(1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203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2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Nature Publishing Group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UL GUTIERREZ, JESU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as breves reflexiones sobre la política económica en un mundo en desorde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51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Noticias de Política Económica (Nº Extraordinario. Mayo 2022): 19-22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Noticias de Política Económica(Nº Extraordinario. Mayo 2022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2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rnández Sánchez, P.; García Centeno, M.C.; Hurtado Ocaña, I.; Arroyo Fernández, M.J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Unemployment in Greece and Cyprus in the 21st Century: An Analysis from a European Perspective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52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Revista De Economia Mundial.  (64): 129-150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64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2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15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De Huelva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Mingorance Arnáiz, A. C.</w:t>
              <w:br/>
              <w:t>Santos Bartolomé, J. 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irtualizar la realidad para aprender jugando: Macroeconomía en la red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53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 201-204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C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20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20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eu Ediciones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tados Unidos de Améric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es (p.o. de firma):</w:t>
            </w:r>
          </w:p>
        </w:tc>
        <w:tc>
          <w:tcPr>
            <w:tcW w:w="8064" w:type="dxa"/>
            <w:gridSpan w:val="5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amos JM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What is necessary, superfluous and measuring poverty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f: 54</w:t>
            </w:r>
          </w:p>
        </w:tc>
        <w:tc>
          <w:tcPr>
            <w:tcW w:w="8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vista: Empiria.  (53): 179-208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Vol.: (53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áginas, inicial: 17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inal: 20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 20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ditorial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Nacional De Educación A Distancia – Uned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8064" w:type="dxa"/>
            <w:gridSpan w:val="5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6.- CONTRIBUCIONES A CONGRESOS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80"/>
        <w:gridCol w:w="1440"/>
      </w:tblGrid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1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LCALA-SANTAELLA ORIA DE RUEDA, PABL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ebt Crisis in Spain?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onenci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2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Barruso Castillo, B. </w:t>
              <w:br/>
              <w:t>Mingorance Arnáiz, A. C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Learning Economics By Playing With Inflation: Micro- And Macroeconomic Consequence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CEU San Pabl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3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Barruso Castillo, B.   y Mingorance Arnáiz, C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Learning Economics By Playing With Inflation: Micro- And Macroeconomic Consequence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CEU San Pabl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4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alderón Patier, C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XXIII Reunión de Economía Mund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de Cantabri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5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ALDERON PATIER, MARIA CARME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 fiscalidad de las empresas emergentes en el marco de la sostenibilidad medioambient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nvitado a dar una ponenci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Cardenal Herrera CEU. Campus Elche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6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alderón Patier,C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l Debate como metodología docente potenciadora de competencias y resultados de aprendizaje transversales Comunicació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XXIII Reunión de Economía Mund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7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ALVO BERNARDINO, ANTONIO; PAUL GUTIERREZ, JESU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tabilidad Financiera y Volatilidad de los Mercados de Criptoactivo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 (Jornadas, seminarios, talleres de trabajo y/o cursos  nacionales o internacionales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XVI Jornadas Internacionales de Política Económic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8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RNÁNDEZ SÁNCHEZ, P. Y FERNÁNDEZ BARBERIS, G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studio de la banca privada española durante el franquismo mediante la aplicación de los métodos PROMETHEE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 (Jornadas, seminarios, talleres de trabajo y/o cursos  nacionales o internacionales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9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RNANDEZ SANCHEZ, PEDRO; SANTOS BARTOLOME, JUAN LUI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 concentración bancaria en España en el segundo franquismo: una aproximación region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 (Jornadas, seminarios, talleres de trabajo y/o cursos  nacionales o internacionales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de Valenci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10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na Cristina Mingorance Arnáiz y Begoña Barruso Castill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prendizaje integral utilizando la transversalidad: una experiencia con las asignaturas de Macroeconomía y Fisc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niversidad Rey Juan Carlo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pain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11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RNÁNDEZ SÁNCHEZ, PEDRO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gulación y concentración bancaria en España: un análisis regional, 1962-1975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12.-Autores:</w:t>
            </w:r>
          </w:p>
        </w:tc>
        <w:tc>
          <w:tcPr>
            <w:tcW w:w="7920" w:type="dxa"/>
            <w:gridSpan w:val="2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RNANDEZ SANCHEZ, PEDRO; GARCIA CENTENO, MARIA CARMEN; HURTADO OCAÑA, INMACULADA; ARROYO FERNANDEZ, MARIA JESUS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ítul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 xml:space="preserve">Has the Great Recession and the Pandemic been one of the Triggers for the rise in Unemployment? </w:t>
            </w: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 Comparative analysis: Türkiye &amp; EU27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ipo de particip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municación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greso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ntraders, Estambul (Turquía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ublicación:</w:t>
            </w:r>
          </w:p>
        </w:tc>
        <w:tc>
          <w:tcPr>
            <w:tcW w:w="7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ugar de publicación:</w:t>
            </w:r>
          </w:p>
        </w:tc>
        <w:tc>
          <w:tcPr>
            <w:tcW w:w="648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/>
      </w:pPr>
      <w:bookmarkStart w:id="0" w:name="_Hlk73002226"/>
      <w:bookmarkEnd w:id="0"/>
      <w:r>
        <w:rPr>
          <w:rFonts w:cs="Arial" w:ascii="Arial" w:hAnsi="Arial"/>
          <w:b/>
          <w:color w:val="757561"/>
          <w:sz w:val="21"/>
          <w:szCs w:val="21"/>
        </w:rPr>
        <w:t>7.- PARTICIPACIÓN EN PROYECTOS DE I+D FINANCIADOS EN CONVOCATORIAS PÚBLICAS (VII PROGRAMA MARCO DE LA UE, PLAN NACIONAL DE I+D, PLAN REGIONAL DE INVESTIGACIÓN CIENTÍFICA E INNOVACIÓN DE LA COMUNIDAD DE MADRID):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  <w:bookmarkStart w:id="1" w:name="_Hlk73002226"/>
      <w:bookmarkStart w:id="2" w:name="_Hlk73002226"/>
      <w:bookmarkEnd w:id="2"/>
    </w:p>
    <w:tbl>
      <w:tblPr>
        <w:tblW w:w="1020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Título del proyecto: Gobierno corporativo: sostenibilidad, factores ASG/ESG y reput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</w:rPr>
              <w:t xml:space="preserve">Entidad financiadora: Ministerio de Ciencia e Innovació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Entidades participante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Referencia: Proyecto PID2020-116423RB-I00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Duración, desde: 01/09/2021 hasta: 01/09/202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Número de investigadores participante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Investigador principal: Alfonso Martínez-Echevarría y García de Dueña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Investigador participante: Ricardo Plaza Martíne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</w:rPr>
              <w:t>Título del proyecto: Jueces y Derecho de la Competen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</w:rPr>
              <w:t xml:space="preserve">Entidad financiadora: Ministerio de Ciencia e Innovació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Entidades participante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Referencia: PID2020-115314GB-100)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Duración, desde: 01/01/2021 hasta: 01/07/202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Número de investigadores participante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Investigador principal: Jerónimo Mai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57561"/>
                <w:sz w:val="21"/>
              </w:rPr>
              <w:t xml:space="preserve">Investigador participante: </w:t>
            </w:r>
            <w:r>
              <w:rPr>
                <w:rFonts w:cs="Arial" w:ascii="Arial" w:hAnsi="Arial"/>
                <w:color w:val="757561"/>
                <w:sz w:val="21"/>
                <w:szCs w:val="21"/>
              </w:rPr>
              <w:t>Arroyo Fernández, M.J., Blasco, B. y Hurtado Ocaña, 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</w:rPr>
              <w:t>Título del proyecto: Recuperación de la Memoria Democrática de los represaliados políticos. La pérdida de capital humano derivada del exilio republicano en Mex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Entidad financiadora: Ministerio de la Presidencia. Subvención de concurrencia competitiva actividades Memoria Democrát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Entidades participantes: Universidad Carlos III de Madri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Referencia: 198-MD-2021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Duración, desde: 01/02/2022 hasta: 31/12/202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Número de investigadores participante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Investigador principal: Carlos Santiago-Caballe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Investigador participante: Blanca Sánchez Alon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rPr/>
      </w:pPr>
      <w:bookmarkStart w:id="3" w:name="_Hlk73002239"/>
      <w:bookmarkStart w:id="4" w:name="_Hlk73001740"/>
      <w:bookmarkEnd w:id="3"/>
      <w:bookmarkEnd w:id="4"/>
      <w:r>
        <w:rPr>
          <w:rFonts w:cs="Arial" w:ascii="Arial" w:hAnsi="Arial"/>
          <w:b/>
          <w:color w:val="757561"/>
          <w:sz w:val="21"/>
          <w:szCs w:val="21"/>
        </w:rPr>
        <w:t>8.- PARTICIPACIÓN EN CONTRATOS DE I+D DE ESPECIAL RELEVANCIA CON EMPRESAS Y/O ADMINISTRACIONES: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  <w:bookmarkStart w:id="5" w:name="_Hlk73002239"/>
      <w:bookmarkStart w:id="6" w:name="_Hlk73002239"/>
      <w:bookmarkEnd w:id="6"/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Título del contrato/proyecto: Cátedra Mutua Madrileña y Universidad CEU San Pab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</w:rPr>
              <w:t xml:space="preserve">Empresa/Administración financiadora: Mutua Madrileñ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Entidades participantes: Mutua Madrileña y Facultad de Ciencias Económicas y Empresari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Duración, desde: 06/05/2016</w:t>
              <w:tab/>
              <w:tab/>
              <w:t>hasta: 06/05/202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Investigador responsable: Carmen Calderón Patie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Número de investigadores participantes: 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PRECIO TOTAL DEL PROYECTO: 30.000 euros/año</w:t>
            </w:r>
          </w:p>
        </w:tc>
      </w:tr>
    </w:tbl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rPr/>
      </w:pPr>
      <w:bookmarkStart w:id="7" w:name="_Hlk73002255"/>
      <w:bookmarkStart w:id="8" w:name="_Hlk73001712"/>
      <w:bookmarkEnd w:id="7"/>
      <w:bookmarkEnd w:id="8"/>
      <w:r>
        <w:rPr>
          <w:rFonts w:cs="Arial" w:ascii="Arial" w:hAnsi="Arial"/>
          <w:b/>
          <w:color w:val="757561"/>
          <w:sz w:val="21"/>
          <w:szCs w:val="21"/>
        </w:rPr>
        <w:t>9.- PARTICIPACIÓN EN PROYECTOS DE I+D FINANCIADOS EN CONVOCATORIAS DE AYUDAS INTERNAS DE LA UNIVERSIDAD CEU SAN PABLO (AYUDAS A PROYECTOS PRECOMPETITIVOS, AYUDAS A PROYECTOS INSTITUCIONALES):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  <w:bookmarkStart w:id="9" w:name="_Hlk73002255"/>
      <w:bookmarkStart w:id="10" w:name="_Hlk73002255"/>
      <w:bookmarkEnd w:id="10"/>
    </w:p>
    <w:tbl>
      <w:tblPr>
        <w:tblW w:w="102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7"/>
      </w:tblGrid>
      <w:tr>
        <w:trPr>
          <w:trHeight w:val="960" w:hRule="atLeast"/>
        </w:trPr>
        <w:tc>
          <w:tcPr>
            <w:tcW w:w="10207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Título del proyecto: Grupo de Investigación Gobierno Corporativo y Gestión de Riesgos. GOCOGR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</w:rPr>
              <w:t>Duración,  desde:1/10/2020</w:t>
              <w:tab/>
              <w:tab/>
              <w:t xml:space="preserve">hasta:  </w:t>
              <w:tab/>
              <w:tab/>
              <w:t xml:space="preserve">Cuantía de la ayud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Investigador responsable: Ana Belén Campuza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Número de investigadores participantes: Carmen Calderón Patier</w:t>
            </w:r>
          </w:p>
        </w:tc>
      </w:tr>
      <w:tr>
        <w:trPr>
          <w:trHeight w:val="1348" w:hRule="atLeast"/>
        </w:trPr>
        <w:tc>
          <w:tcPr>
            <w:tcW w:w="10207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Título del proyecto: Financiación del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</w:rPr>
              <w:t>Duración,  desde: 01/09/2021</w:t>
              <w:tab/>
              <w:tab/>
              <w:t>hasta:</w:t>
              <w:tab/>
              <w:tab/>
              <w:t xml:space="preserve">Cuantía de la ayud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Investigador responsable: Dr. D. José María Larr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Número de investigadores participantes: Carro Fernández, Martha y Fernández Sánchez, Pedro</w:t>
            </w:r>
          </w:p>
        </w:tc>
      </w:tr>
      <w:tr>
        <w:trPr>
          <w:trHeight w:val="1348" w:hRule="atLeast"/>
        </w:trPr>
        <w:tc>
          <w:tcPr>
            <w:tcW w:w="10207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Título del proyecto: Mujeres y Liderazgo Empresarial</w:t>
            </w:r>
            <w:r>
              <w:rPr>
                <w:rFonts w:cs="Arial" w:ascii="Arial" w:hAnsi="Arial"/>
                <w:color w:val="757561"/>
                <w:sz w:val="21"/>
                <w:szCs w:val="21"/>
              </w:rPr>
              <w:t>: la brecha de género en la cima (LEADGAP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</w:rPr>
              <w:t>Duración,  desde: 01/09/2021</w:t>
              <w:tab/>
              <w:tab/>
              <w:t>hasta:</w:t>
              <w:tab/>
              <w:tab/>
              <w:t xml:space="preserve">Cuantía de la ayud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</w:rPr>
              <w:t>Investigador responsable: Ruth Mate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>Número de investigadores participantes: Isabel Lima Pinilla</w:t>
            </w:r>
          </w:p>
        </w:tc>
      </w:tr>
      <w:tr>
        <w:trPr>
          <w:trHeight w:val="960" w:hRule="atLeast"/>
        </w:trPr>
        <w:tc>
          <w:tcPr>
            <w:tcW w:w="10207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Título del proyecto: Grupo de Investigación  JUECES Y DERECHO DE LA COMPET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uración,  desde:1/10/2020               hasta:              Cuantía de la ayuda: 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Investigador responsable:Jerónimo Maillo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Número de investigadores participantes:Mª Jesús Arroyo Fernández, Begoña Blasco Torrejón, Inmaculada Hurtado Ocañ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757561"/>
          <w:sz w:val="21"/>
          <w:szCs w:val="21"/>
        </w:rPr>
        <w:t>10.- PATENTES Y MODELOS DE UTILIDAD: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Inventores (p.o. de firma)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Título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N. de solicitud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57561"/>
                <w:sz w:val="21"/>
              </w:rPr>
              <w:tab/>
              <w:t xml:space="preserve">País de prioridad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57561"/>
                <w:sz w:val="21"/>
              </w:rPr>
              <w:tab/>
              <w:tab/>
              <w:tab/>
              <w:tab/>
              <w:t xml:space="preserve">Fecha de priorida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Entidad titular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Países a los que se ha extendido: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</w:rPr>
            </w:pPr>
            <w:r>
              <w:rPr>
                <w:rFonts w:cs="Arial" w:ascii="Arial" w:hAnsi="Arial"/>
                <w:color w:val="757561"/>
                <w:sz w:val="21"/>
              </w:rPr>
              <w:t xml:space="preserve">Empresa/s que la están explotando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color w:val="7575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57561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57561"/>
                <w:sz w:val="21"/>
              </w:rPr>
            </w:pPr>
            <w:r>
              <w:rPr>
                <w:rFonts w:cs="Arial" w:ascii="Arial" w:hAnsi="Arial"/>
                <w:b/>
                <w:color w:val="757561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757561"/>
          <w:sz w:val="21"/>
          <w:szCs w:val="21"/>
        </w:rPr>
        <w:t>11.- ESTANCIAS EN OTROS CENTROS NACIONALES O EXTRANJEROS: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CLAVE:  D = doctorado,  P = postdoctoral,  I = invitado,  C = contratado,  O = otras (especificar)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016"/>
        <w:gridCol w:w="2448"/>
        <w:gridCol w:w="3600"/>
      </w:tblGrid>
      <w:tr>
        <w:trPr>
          <w:cantSplit w:val="true"/>
        </w:trPr>
        <w:tc>
          <w:tcPr>
            <w:tcW w:w="2592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1.-Nombre del profesor:</w:t>
            </w:r>
          </w:p>
        </w:tc>
        <w:tc>
          <w:tcPr>
            <w:tcW w:w="8064" w:type="dxa"/>
            <w:gridSpan w:val="3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RROYO FERNANDEZ, MARIA JESUS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entro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Localidad:  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Pais:  </w:t>
            </w:r>
          </w:p>
        </w:tc>
        <w:tc>
          <w:tcPr>
            <w:tcW w:w="244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-04-17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Duración (semanas): 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ema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Estancia docente en Universidade Fernando Pessoa (Oporto). </w:t>
            </w: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Staff Mobility for Teaching ERASMUS +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</w:t>
            </w:r>
          </w:p>
        </w:tc>
        <w:tc>
          <w:tcPr>
            <w:tcW w:w="8064" w:type="dxa"/>
            <w:gridSpan w:val="3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2.-Nombre del profesor:</w:t>
            </w:r>
          </w:p>
        </w:tc>
        <w:tc>
          <w:tcPr>
            <w:tcW w:w="8064" w:type="dxa"/>
            <w:gridSpan w:val="3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RNANDEZ SANCHEZ, PEDRO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entro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Escuela de Finanzas de Parga 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ocalidad: Amsterdam Diemen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is: República Checa</w:t>
            </w:r>
          </w:p>
        </w:tc>
        <w:tc>
          <w:tcPr>
            <w:tcW w:w="244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3-01-24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uración (semanas): 8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ema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888888"/>
                <w:sz w:val="18"/>
                <w:szCs w:val="18"/>
                <w:lang w:val="en-US"/>
              </w:rPr>
              <w:t>8th Blended Erasmus+ Intensive Programme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</w:t>
            </w:r>
          </w:p>
        </w:tc>
        <w:tc>
          <w:tcPr>
            <w:tcW w:w="8064" w:type="dxa"/>
            <w:gridSpan w:val="3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Otros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3.-Nombre del profesor:</w:t>
            </w:r>
          </w:p>
        </w:tc>
        <w:tc>
          <w:tcPr>
            <w:tcW w:w="8064" w:type="dxa"/>
            <w:gridSpan w:val="3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RNANDEZ SANCHEZ, PEDRO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entro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Universidad de Valencia 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ocalidad: Valencia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is: Spain</w:t>
            </w:r>
          </w:p>
        </w:tc>
        <w:tc>
          <w:tcPr>
            <w:tcW w:w="244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2-06-01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uración (semanas): 30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ema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Movilidad Investigadora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</w:t>
            </w:r>
          </w:p>
        </w:tc>
        <w:tc>
          <w:tcPr>
            <w:tcW w:w="8064" w:type="dxa"/>
            <w:gridSpan w:val="3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4.-Nombre del profesor:</w:t>
            </w:r>
          </w:p>
        </w:tc>
        <w:tc>
          <w:tcPr>
            <w:tcW w:w="8064" w:type="dxa"/>
            <w:gridSpan w:val="3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SANZ-MAGALLON REZUSTA, GONZALO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entro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UK Leuven  (Programa estancias)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 xml:space="preserve">Localidad: 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is: Bélgica</w:t>
            </w:r>
          </w:p>
        </w:tc>
        <w:tc>
          <w:tcPr>
            <w:tcW w:w="244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 2022-09-01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uración (semanas): 43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ema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nvestigador invitado al Research Educational Centre, KU Leuven University (Bélgica)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ocente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5.-Nombre del profesor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BAANANTE GISMERO, ALMUDENA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entro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ublin Business School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ocalidad: Dublin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ís: Irlanda.                    Fecha: 2023.04-04.               Duración: 3 días</w:t>
            </w:r>
          </w:p>
        </w:tc>
      </w:tr>
      <w:tr>
        <w:trPr>
          <w:cantSplit w:val="true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Tema:</w:t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lave:</w:t>
            </w:r>
          </w:p>
        </w:tc>
        <w:tc>
          <w:tcPr>
            <w:tcW w:w="8064" w:type="dxa"/>
            <w:gridSpan w:val="3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Docenci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757561"/>
          <w:sz w:val="21"/>
          <w:szCs w:val="21"/>
        </w:rPr>
      </w:pPr>
      <w:r>
        <w:rPr>
          <w:rFonts w:cs="Arial" w:ascii="Arial" w:hAnsi="Arial"/>
          <w:b/>
          <w:i/>
          <w:iCs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757561"/>
          <w:sz w:val="21"/>
          <w:szCs w:val="21"/>
        </w:rPr>
      </w:pPr>
      <w:r>
        <w:rPr>
          <w:rFonts w:cs="Arial" w:ascii="Arial" w:hAnsi="Arial"/>
          <w:b/>
          <w:i/>
          <w:iCs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757561"/>
          <w:sz w:val="21"/>
          <w:szCs w:val="21"/>
        </w:rPr>
      </w:pPr>
      <w:r>
        <w:rPr>
          <w:rFonts w:cs="Arial" w:ascii="Arial" w:hAnsi="Arial"/>
          <w:b/>
          <w:i/>
          <w:iCs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757561"/>
          <w:sz w:val="21"/>
          <w:szCs w:val="21"/>
        </w:rPr>
      </w:pPr>
      <w:r>
        <w:rPr>
          <w:rFonts w:cs="Arial" w:ascii="Arial" w:hAnsi="Arial"/>
          <w:b/>
          <w:i/>
          <w:iCs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757561"/>
          <w:sz w:val="21"/>
          <w:szCs w:val="21"/>
        </w:rPr>
      </w:pPr>
      <w:r>
        <w:rPr>
          <w:rFonts w:cs="Arial" w:ascii="Arial" w:hAnsi="Arial"/>
          <w:b/>
          <w:i/>
          <w:iCs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757561"/>
          <w:sz w:val="21"/>
          <w:szCs w:val="21"/>
        </w:rPr>
      </w:pPr>
      <w:r>
        <w:rPr>
          <w:rFonts w:cs="Arial" w:ascii="Arial" w:hAnsi="Arial"/>
          <w:b/>
          <w:i/>
          <w:iCs/>
          <w:color w:val="757561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57561"/>
          <w:sz w:val="21"/>
          <w:szCs w:val="21"/>
        </w:rPr>
        <w:t>12.- OTRAS ACTIVIDADES DEL PROFESORADO (Organización de Congresos y Jornadas Científicas, Participación en Tribunales de Tesis/DEA, Intervenciones en medios de comunicación, Asistencia a cursos, seminarios, jornadas, etc.):</w:t>
      </w:r>
    </w:p>
    <w:p>
      <w:pPr>
        <w:pStyle w:val="Normal"/>
        <w:rPr>
          <w:rFonts w:ascii="Arial" w:hAnsi="Arial" w:cs="Arial"/>
          <w:b/>
          <w:b/>
          <w:color w:val="757561"/>
          <w:sz w:val="16"/>
          <w:szCs w:val="21"/>
        </w:rPr>
      </w:pPr>
      <w:r>
        <w:rPr>
          <w:rFonts w:cs="Arial" w:ascii="Arial" w:hAnsi="Arial"/>
          <w:b/>
          <w:color w:val="757561"/>
          <w:sz w:val="16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312"/>
        <w:gridCol w:w="1728"/>
        <w:gridCol w:w="3744"/>
      </w:tblGrid>
      <w:tr>
        <w:trPr>
          <w:cantSplit w:val="true"/>
        </w:trPr>
        <w:tc>
          <w:tcPr>
            <w:tcW w:w="1728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1.-Título:</w:t>
            </w:r>
          </w:p>
        </w:tc>
        <w:tc>
          <w:tcPr>
            <w:tcW w:w="8784" w:type="dxa"/>
            <w:gridSpan w:val="3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La auditoría de Universidades Públicas.- Master Universitario en Auditoría Pública.- Universidad de Castilla la Mancha</w:t>
            </w:r>
          </w:p>
        </w:tc>
      </w:tr>
      <w:tr>
        <w:trPr>
          <w:cantSplit w:val="true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oll: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 o Coautor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2022-01-12</w:t>
            </w:r>
          </w:p>
        </w:tc>
      </w:tr>
      <w:tr>
        <w:trPr>
          <w:cantSplit w:val="true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rticipación:</w:t>
            </w:r>
          </w:p>
        </w:tc>
        <w:tc>
          <w:tcPr>
            <w:tcW w:w="87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ferencias impartida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rofesorado:</w:t>
            </w:r>
          </w:p>
        </w:tc>
        <w:tc>
          <w:tcPr>
            <w:tcW w:w="8784" w:type="dxa"/>
            <w:gridSpan w:val="3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LGARRA PAREDES, ANGEL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2.-Título:</w:t>
            </w:r>
          </w:p>
        </w:tc>
        <w:tc>
          <w:tcPr>
            <w:tcW w:w="8784" w:type="dxa"/>
            <w:gridSpan w:val="3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Nuevas perspectivas de fiscalización del Tribunal de Cuentas.- Curso de capacitación para ascenso a Oficial General.- Escuela Militar de Intervención de la Defensa</w:t>
            </w:r>
          </w:p>
        </w:tc>
      </w:tr>
      <w:tr>
        <w:trPr>
          <w:cantSplit w:val="true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oll: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 o Coautor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2022-01-13</w:t>
            </w:r>
          </w:p>
        </w:tc>
      </w:tr>
      <w:tr>
        <w:trPr>
          <w:cantSplit w:val="true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rticipación:</w:t>
            </w:r>
          </w:p>
        </w:tc>
        <w:tc>
          <w:tcPr>
            <w:tcW w:w="87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ferencias impartida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rofesorado:</w:t>
            </w:r>
          </w:p>
        </w:tc>
        <w:tc>
          <w:tcPr>
            <w:tcW w:w="8784" w:type="dxa"/>
            <w:gridSpan w:val="3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LGARRA PAREDES, ANGEL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3.-Título:</w:t>
            </w:r>
          </w:p>
        </w:tc>
        <w:tc>
          <w:tcPr>
            <w:tcW w:w="8784" w:type="dxa"/>
            <w:gridSpan w:val="3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esponsabilidad penal y contable en la gestión de los recursos financieros en Defensa.</w:t>
              <w:br/>
              <w:t>CESEDEN.- XVIII Curso de Alta Gestión de Recursos Financieros</w:t>
            </w:r>
          </w:p>
        </w:tc>
      </w:tr>
      <w:tr>
        <w:trPr>
          <w:cantSplit w:val="true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oll: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Impartidor/a del acto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2022-04-01</w:t>
            </w:r>
          </w:p>
        </w:tc>
      </w:tr>
      <w:tr>
        <w:trPr>
          <w:cantSplit w:val="true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rticipación:</w:t>
            </w:r>
          </w:p>
        </w:tc>
        <w:tc>
          <w:tcPr>
            <w:tcW w:w="87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Conferencias impartida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rofesorado:</w:t>
            </w:r>
          </w:p>
        </w:tc>
        <w:tc>
          <w:tcPr>
            <w:tcW w:w="8784" w:type="dxa"/>
            <w:gridSpan w:val="3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LGARRA PAREDES, ANGEL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4.-Título:</w:t>
            </w:r>
          </w:p>
        </w:tc>
        <w:tc>
          <w:tcPr>
            <w:tcW w:w="8784" w:type="dxa"/>
            <w:gridSpan w:val="3"/>
            <w:tcBorders>
              <w:top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Motivación y pertenencia: las claves para que las mujeres se queden en las ingenierías</w:t>
            </w:r>
          </w:p>
        </w:tc>
      </w:tr>
      <w:tr>
        <w:trPr>
          <w:cantSplit w:val="true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Roll: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Autor o Coautor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/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Fecha: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2022-11-01</w:t>
            </w:r>
          </w:p>
        </w:tc>
      </w:tr>
      <w:tr>
        <w:trPr>
          <w:cantSplit w:val="true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articipación:</w:t>
            </w:r>
          </w:p>
        </w:tc>
        <w:tc>
          <w:tcPr>
            <w:tcW w:w="87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Entrevista o mención en Medio de Comunicació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Profesorado:</w:t>
            </w:r>
          </w:p>
        </w:tc>
        <w:tc>
          <w:tcPr>
            <w:tcW w:w="8784" w:type="dxa"/>
            <w:gridSpan w:val="3"/>
            <w:tcBorders>
              <w:bottom w:val="single" w:sz="8" w:space="0" w:color="888888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100" w:after="100"/>
              <w:ind w:left="100" w:right="100" w:hanging="0"/>
              <w:rPr>
                <w:rFonts w:ascii="Arial" w:hAnsi="Arial" w:eastAsia="Arial" w:cs="Arial"/>
                <w:color w:val="8888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88888"/>
                <w:sz w:val="18"/>
                <w:szCs w:val="18"/>
              </w:rPr>
              <w:t>MARTINEZ MARTINEZ, MIRYAM; Gonzalez Perez, Susana; Rey Paredes, María Virgin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562100" cy="8883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757561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56665" cy="710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6760" cy="71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pt;width:98.9pt;height:5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18410" cy="114935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María Jesús Arroyo Fernández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Firma del Director del Departamento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ind w:left="7380" w:hanging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Firma del Decano o Director</w:t>
      </w:r>
    </w:p>
    <w:sectPr>
      <w:type w:val="continuous"/>
      <w:pgSz w:w="11906" w:h="16838"/>
      <w:pgMar w:left="851" w:right="851" w:gutter="0" w:header="567" w:top="204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00A4E3"/>
        <w:sz w:val="17"/>
        <w:szCs w:val="17"/>
      </w:rPr>
    </w:pPr>
    <w:r>
      <w:rPr>
        <w:rFonts w:cs="Arial" w:ascii="Arial" w:hAnsi="Arial"/>
        <w:i/>
        <w:color w:val="00A4E3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757561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5756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757561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5756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t>20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A4E3"/>
      </w:pBdr>
      <w:rPr/>
    </w:pPr>
    <w:r>
      <w:rPr>
        <w:lang w:val="en-US" w:eastAsia="en-US"/>
      </w:rPr>
      <w:drawing>
        <wp:inline distT="0" distB="0" distL="0" distR="0">
          <wp:extent cx="1141095" cy="62230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rFonts w:eastAsia="Arial" w:cs="Arial" w:ascii="Arial" w:hAnsi="Arial"/>
        <w:sz w:val="17"/>
        <w:szCs w:val="17"/>
      </w:rPr>
      <w:t xml:space="preserve">                                                                                            </w:t>
    </w:r>
    <w:r>
      <w:rPr>
        <w:rFonts w:cs="Arial" w:ascii="Arial" w:hAnsi="Arial"/>
        <w:color w:val="00A4E3"/>
        <w:sz w:val="17"/>
        <w:szCs w:val="17"/>
      </w:rPr>
      <w:t>Memoria Anual de los Departa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3:00Z</dcterms:created>
  <dc:creator>ceu</dc:creator>
  <dc:description/>
  <cp:keywords/>
  <dc:language>en-US</dc:language>
  <cp:lastModifiedBy>Ricardo Javier Palomo Zurdo</cp:lastModifiedBy>
  <cp:lastPrinted>2021-05-24T11:40:00Z</cp:lastPrinted>
  <dcterms:modified xsi:type="dcterms:W3CDTF">2023-07-14T10:23:00Z</dcterms:modified>
  <cp:revision>2</cp:revision>
  <dc:subject/>
  <dc:title>MEMORIA ANUAL DE LOS DEPARTA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4776D80D5C549B4B9F08C86F7F930</vt:lpwstr>
  </property>
</Properties>
</file>